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Памятка по написанию отчета и содержанию преддипломной практ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преддипломной практики</w:t>
      </w:r>
    </w:p>
    <w:p>
      <w:pPr>
        <w:pStyle w:val="Style13"/>
        <w:ind w:firstLine="600"/>
        <w:jc w:val="both"/>
        <w:rPr/>
      </w:pPr>
      <w:r>
        <w:rPr/>
        <w:t>Во многом содержание преддипломной практики зависит от специальности или  направления, по которому студент проходит обучение.</w:t>
      </w:r>
    </w:p>
    <w:p>
      <w:pPr>
        <w:pStyle w:val="Style13"/>
        <w:ind w:firstLine="600"/>
        <w:jc w:val="both"/>
        <w:rPr/>
      </w:pPr>
      <w:r>
        <w:rPr/>
        <w:t xml:space="preserve">Практика начинается с общего ознакомления с предприятием, изучения структуры и деятельности компании в целом. Для ознакомления с предприятием, его технологическими особенностями руководитель производственной практики от предприятия или представитель отдела подготовки кадров осуществляет экскурсию по цехам, рабочим участкам, местам хранения материальных ценностей и другим участкам с подробным объяснением характера работы каждого подразделения. </w:t>
      </w:r>
    </w:p>
    <w:p>
      <w:pPr>
        <w:pStyle w:val="Style13"/>
        <w:ind w:firstLine="600"/>
        <w:jc w:val="both"/>
        <w:rPr/>
      </w:pPr>
      <w:r>
        <w:rPr/>
        <w:t>По результатам предварительного ознакомления с особенностью деятельности организации студент готовит краткую характеристику компан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ъем и тип предприятия и производства, производственный профиль, организационная структура предприятия, технологические особенности или другие особенности, связанные с функционированием предприятия, ассортимент выпускаемой продукции, степень ее обновления (в зависимости от факультета и специальности)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ажнейшие показатели организационно-технического уровня производства, изношенность и возраст оборудования, специализация, кооперирование, степень использования проектной мощности, хозяйственные связи с поставщиками и покупателями, наличие прямых договоров.</w:t>
      </w:r>
    </w:p>
    <w:p>
      <w:pPr>
        <w:pStyle w:val="Style13"/>
        <w:ind w:firstLine="600"/>
        <w:jc w:val="both"/>
        <w:rPr/>
      </w:pPr>
      <w:r>
        <w:rPr/>
        <w:t xml:space="preserve">После изучения работы отдела  каждого его подразделения студенты дают описание организации работы, структуры, схемы документооборота, применение форм и методов учета, системы внутреннего контроля, содержание и методы аналитической работы в организации: кто, когда и в какой форме осуществляет аналитическую работу на предприятии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ставление отчета по практике</w:t>
      </w:r>
    </w:p>
    <w:p>
      <w:pPr>
        <w:pStyle w:val="Style13"/>
        <w:jc w:val="both"/>
        <w:rPr/>
      </w:pPr>
      <w:r>
        <w:rPr/>
        <w:t>Цели и задачи написания отчета по практике:</w:t>
      </w:r>
    </w:p>
    <w:p>
      <w:pPr>
        <w:pStyle w:val="Style13"/>
        <w:ind w:firstLine="720"/>
        <w:jc w:val="both"/>
        <w:rPr/>
      </w:pPr>
      <w:r>
        <w:rPr/>
        <w:t xml:space="preserve">Основной целью преддипломной практики является сбор и аналитическая обработка материала, систематизация и закрепление знаний полученных в период обучения. Как правило, полученный материал используется в дальнейшем для написания дипломной работы. </w:t>
      </w:r>
    </w:p>
    <w:p>
      <w:pPr>
        <w:pStyle w:val="Style13"/>
        <w:ind w:firstLine="720"/>
        <w:jc w:val="both"/>
        <w:rPr/>
      </w:pPr>
      <w:r>
        <w:rPr/>
        <w:t xml:space="preserve">В отчете необходимо использовать управленческие и плановые документы, формы и бланки, используемые на конкретном предприятии, налоговых и финансовых органах, организациях различных форм собственности. </w:t>
      </w:r>
    </w:p>
    <w:p>
      <w:pPr>
        <w:pStyle w:val="Style13"/>
        <w:jc w:val="both"/>
        <w:rPr/>
      </w:pPr>
      <w:r>
        <w:rPr/>
        <w:t xml:space="preserve">Структура отчета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итульный лист. Образец оформления титульного листа отчета (Приложение 1)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держание (Приложение 2)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яснительная записка (Приложение 3)</w:t>
      </w:r>
    </w:p>
    <w:p>
      <w:pPr>
        <w:pStyle w:val="Normal"/>
        <w:ind w:firstLine="720"/>
        <w:jc w:val="both"/>
        <w:rPr/>
      </w:pPr>
      <w:r>
        <w:rPr/>
        <w:t>В пояснительной записке вы самостоятельно примерно на один лист А4 пишете резюме того, что вы делали во время прохождения практики.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ведение, в котором дается обоснование актуальности выбранной темы, анализ источников и использованной литературы, а также фактических материалов, полученных в процессе прохождения практики, формулируются цель и задачи, которые автор ставит и решает в ходе выполнения отчета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новная текстовая часть, включающая, как минимум, 2 или 3 раздела, в соответствии с поставленными во введении задачами. Изложение в ней материала должно быть последовательным, с использованием источников и литературы и постраничными ссылками (указанием) на них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лава 1, в котором дается краткая характеристика обследуемого объекта; краткий анализ его основной деятельности (если возможно, с построением соответствующих диаграмм, например, динамики роста уставного капитала, динамики роста клиентов и т.п.)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лава 2, в котором излагаются основные методы и приемы, используемые студентами в целях проведения обследования организации в целом и отдельных подразделений и служб. </w:t>
      </w:r>
    </w:p>
    <w:p>
      <w:pPr>
        <w:pStyle w:val="Normal"/>
        <w:ind w:firstLine="720"/>
        <w:jc w:val="both"/>
        <w:rPr/>
      </w:pPr>
      <w:r>
        <w:rPr/>
        <w:t xml:space="preserve">Анализируется все собранные в ходе обследования материалы с приложением таблиц, схем, графиков, диаграмм, вопросников и т.п., а также даются предложения по совершенствованию деятельности предприятия, по теме выпускной квалификационной работы (дипломной работы) и рассчитываются показатели эффективности, в конце отчета основные положения и тщательно отредактированный план выпускной квалификационной работы (диплома, дипломного проекта)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ключение, в котором подводятся основные итоги проделанной практикантом работы, делаются выводы. </w:t>
      </w:r>
    </w:p>
    <w:p>
      <w:pPr>
        <w:pStyle w:val="Normal"/>
        <w:ind w:firstLine="72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исок источников и используемой литературы, просмотренной в процессе практики и использованной для написания отчета, а также предполагаемой для использования при написании выпускной квалификационной работы (диплома, дипломного проекта)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хронологическому принципу. Список исследований составляется в алфавитном порядке фамилий авторов. Более детальные сведения по составлению списка можно почерпнуть из ГОСТа 7.1-84 "Библиографическое описание документа.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ложения, включающие в себя основные и промежуточные материалы обследования (разработанные документы, структуры, графики, диаграммы и т.п.). </w:t>
      </w:r>
    </w:p>
    <w:p>
      <w:pPr>
        <w:pStyle w:val="Style13"/>
        <w:ind w:firstLine="720"/>
        <w:jc w:val="both"/>
        <w:rPr/>
      </w:pPr>
      <w:r>
        <w:rPr/>
        <w:t xml:space="preserve">Объем отчета о прохождении преддипломной практики, может составлять от 10 до 50 страниц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час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открытый институт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»</w:t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Heading"/>
        <w:ind w:firstLine="720"/>
        <w:rPr>
          <w:rFonts w:ascii="Arial" w:hAnsi="Arial" w:cs="Arial"/>
          <w:b/>
          <w:b/>
          <w:bCs/>
          <w:spacing w:val="4"/>
          <w:sz w:val="36"/>
          <w:szCs w:val="36"/>
        </w:rPr>
      </w:pPr>
      <w:r>
        <w:rPr>
          <w:rFonts w:cs="Arial" w:ascii="Arial" w:hAnsi="Arial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преддипломной практике студента</w:t>
      </w:r>
    </w:p>
    <w:p>
      <w:pPr>
        <w:pStyle w:val="Heading"/>
        <w:ind w:firstLine="720"/>
        <w:rPr>
          <w:rFonts w:ascii="Arial" w:hAnsi="Arial" w:cs="Arial"/>
          <w:b/>
          <w:b/>
          <w:spacing w:val="4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</w:r>
    </w:p>
    <w:p>
      <w:pPr>
        <w:pStyle w:val="Heading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_____________________________________________________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Heading"/>
        <w:ind w:firstLine="7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(Направление - профиль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ководитель практики</w:t>
      </w:r>
    </w:p>
    <w:p>
      <w:pPr>
        <w:pStyle w:val="Normal"/>
        <w:rPr/>
      </w:pPr>
      <w:r>
        <w:rPr/>
        <w:t>от предприятия</w:t>
        <w:tab/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ФИО,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___/20___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Глава 1. Общие положения о предприятии</w:t>
      </w:r>
    </w:p>
    <w:p>
      <w:pPr>
        <w:pStyle w:val="Normal"/>
        <w:numPr>
          <w:ilvl w:val="1"/>
          <w:numId w:val="4"/>
        </w:numPr>
        <w:rPr/>
      </w:pPr>
      <w:r>
        <w:rPr/>
        <w:t>Правовое положение предприятия</w:t>
      </w:r>
    </w:p>
    <w:p>
      <w:pPr>
        <w:pStyle w:val="Normal"/>
        <w:numPr>
          <w:ilvl w:val="1"/>
          <w:numId w:val="4"/>
        </w:numPr>
        <w:rPr/>
      </w:pPr>
      <w:r>
        <w:rPr/>
        <w:t>Характеристика деятельности предприятия</w:t>
      </w:r>
    </w:p>
    <w:p>
      <w:pPr>
        <w:pStyle w:val="Normal"/>
        <w:rPr/>
      </w:pPr>
      <w:r>
        <w:rPr/>
        <w:t>Глава 2. Анализ деятельности предприятия</w:t>
      </w:r>
    </w:p>
    <w:p>
      <w:pPr>
        <w:pStyle w:val="Normal"/>
        <w:rPr/>
      </w:pPr>
      <w:r>
        <w:rPr/>
        <w:t>2.1. Анализ деятельности предприятия</w:t>
      </w:r>
    </w:p>
    <w:p>
      <w:pPr>
        <w:pStyle w:val="Normal"/>
        <w:rPr/>
      </w:pPr>
      <w:r>
        <w:rPr/>
        <w:t>2.2. Рекомендации и предложения по усовершенствованию деятельности предприятия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(ФИО студента) , студент обучающийся (по специальности или по направлению) в НЧОУ ВПО «НОИР» проходил преддипломную практику на ООО «____», в должности ______________________.</w:t>
      </w:r>
    </w:p>
    <w:p>
      <w:pPr>
        <w:pStyle w:val="Normal"/>
        <w:ind w:firstLine="720"/>
        <w:jc w:val="both"/>
        <w:rPr/>
      </w:pPr>
      <w:r>
        <w:rPr/>
        <w:t>При прохождении практики ознакомился 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ом деятельности 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бельным расписа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ыми инструкциями сотру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ей развития компан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выми бланками договоров.</w:t>
      </w:r>
    </w:p>
    <w:p>
      <w:pPr>
        <w:pStyle w:val="Normal"/>
        <w:ind w:left="720" w:hanging="0"/>
        <w:jc w:val="both"/>
        <w:rPr/>
      </w:pPr>
      <w:r>
        <w:rPr/>
        <w:t>и прочее</w:t>
      </w:r>
    </w:p>
    <w:p>
      <w:pPr>
        <w:pStyle w:val="Normal"/>
        <w:ind w:left="720" w:hanging="0"/>
        <w:jc w:val="both"/>
        <w:rPr/>
      </w:pPr>
      <w:r>
        <w:rPr/>
        <w:t>Принимал участие 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есед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е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недельных плановых совещ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и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л…….</w:t>
      </w:r>
    </w:p>
    <w:p>
      <w:pPr>
        <w:pStyle w:val="Normal"/>
        <w:ind w:left="720" w:hanging="0"/>
        <w:jc w:val="both"/>
        <w:rPr/>
      </w:pPr>
      <w:r>
        <w:rPr/>
        <w:t>Выполнял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ника генерального дирек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</w:t>
      </w:r>
    </w:p>
    <w:p>
      <w:pPr>
        <w:pStyle w:val="Normal"/>
        <w:ind w:left="720" w:hanging="0"/>
        <w:jc w:val="both"/>
        <w:rPr/>
      </w:pPr>
      <w:r>
        <w:rPr/>
        <w:t>Во время прохождения практики занимался сбором материалов (перечислить каких)</w:t>
      </w:r>
    </w:p>
    <w:p>
      <w:pPr>
        <w:pStyle w:val="Normal"/>
        <w:ind w:left="720" w:hanging="0"/>
        <w:jc w:val="both"/>
        <w:rPr/>
      </w:pPr>
      <w:r>
        <w:rPr/>
        <w:t>Мною было внесено предложение:</w:t>
      </w:r>
    </w:p>
    <w:p>
      <w:pPr>
        <w:pStyle w:val="Normal"/>
        <w:ind w:left="720" w:hanging="0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Заголовок TNR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>_</dc:creator>
  <dc:description/>
  <dc:language>en-US</dc:language>
  <cp:lastModifiedBy>калуга</cp:lastModifiedBy>
  <dcterms:modified xsi:type="dcterms:W3CDTF">2016-04-05T11:31:00Z</dcterms:modified>
  <cp:revision>2</cp:revision>
  <dc:subject/>
  <dc:title>Содержание преддипломной практики</dc:title>
</cp:coreProperties>
</file>